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720090" cy="72009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ind w:firstLine="142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 xml:space="preserve"> Semestr zimowy 2024/2025</w:t>
        <w:tab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Karta zgłoszenia propozycji zajęć do programu Uczelnianych Przedmiotów Obieralnych</w:t>
      </w:r>
    </w:p>
    <w:tbl>
      <w:tblPr>
        <w:tblStyle w:val="Tabela-Siatka"/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Nazwa zajęć: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Liczba ECTS przypisana zajęciom (1 albo 2 albo 3):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Liczba godzin zajęć (odpowiednio dla ECTS 15 albo 30 albo 45):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Forma dydaktyczne prowadzenia zajęć i godziny zajęć (</w:t>
            </w: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pl-PL" w:eastAsia="en-US" w:bidi="ar-SA"/>
              </w:rPr>
              <w:t>≠</w:t>
            </w: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 wykład):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Dopuszczalna i minimalna liczba uczestników zajęć: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Liczba minimalna: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ab/>
              <w:tab/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Liczba dopuszczalna: </w:t>
            </w:r>
          </w:p>
        </w:tc>
      </w:tr>
      <w:tr>
        <w:trPr/>
        <w:tc>
          <w:tcPr>
            <w:tcW w:w="9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Propozycja terminów (dni i godziny zajęć w tygodniu; okresy / bloki zajęć; podział na tryb zajęć - stacjonarnie / zdalnie):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u w:val="single"/>
                <w:lang w:val="pl-PL" w:eastAsia="en-US" w:bidi="ar-SA"/>
              </w:rPr>
              <w:t>Propozycja</w:t>
            </w: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 miejsca realizacji zajęć - rodzaj sali/laboratorium (wybrana sala / budynek) z uzasadnieniem: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Cel realizacji zajęć / ogólna tematyka / elementy innowacyjne w propozycji zajęć / ewentualnie rozwijane kompetencje / odpowiedź na potrzeby społeczne / gospodarcze / rynku pracy /własny rozwój / zainteresowania, osiągane szczególne kompetencje, ewentualne certyfikaty, dodatkowe uprawnienia …: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Niezbędne wymagania wstępne od uczestników: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Efekty uczenia się (wiedza i umiejętności) - efekty nie są powiązane z efektami jakiegokolwiek kierunku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Umiejętności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Wiedza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Proponowane metody weryfikacji efektów uczenia się: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Metody i techniki dydaktyczne stosowane w trakcie realizacji zajęć (opis i celowość):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Ogólna informacja o treściach wspierających zaplanowane metody i techniki prowadzenia zajęć oraz pozwalających na osiągnięcie zdefiniowanych efektów uczenia się: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Przewidywane szczególne materiały dydaktyczne oraz ich dostępność dla uczestników(sposób, forma): 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Dodatkowe informacje opisowe wskazujące na zgodność koncepcji projektowanych z zajęć z oczekiwaniami programu UPO, w tym np. interdyscyplinarność, prowadzenie zajęć wspólnie przez różne Instytuty (w takim przypadku równy podział liczby godzin zajęć pomiędzy pracowników różnych instytutów):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Zidentyfikowane potencjalne czynniki szkodliwe, uciążliwe lub niebezpieczne dla zdrowia, na które w trakcie realizacji danych studenci mogliby być narażeni: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Autorzy propozycji: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Jednostka/i (Instytut/y):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Katedra/Zakład: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23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3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23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6954d7a-96c2-4bc6-be89-bfff3c547a9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4B73F79962CFF40853BAE8DCCC5BEFF" ma:contentTypeVersion="15" ma:contentTypeDescription="Utwórz nowy dokument." ma:contentTypeScope="" ma:versionID="2723ad0792875a6e725b0c2ffbe5510c">
  <xsd:schema xmlns:xsd="http://www.w3.org/2001/XMLSchema" xmlns:xs="http://www.w3.org/2001/XMLSchema" xmlns:p="http://schemas.microsoft.com/office/2006/metadata/properties" xmlns:ns3="b6954d7a-96c2-4bc6-be89-bfff3c547a9c" xmlns:ns4="b97f1d49-3d40-4f78-99b6-a28a7981c9a3" targetNamespace="http://schemas.microsoft.com/office/2006/metadata/properties" ma:root="true" ma:fieldsID="b9394cf47883f1d59366475c00662f2f" ns3:_="" ns4:_="">
    <xsd:import namespace="b6954d7a-96c2-4bc6-be89-bfff3c547a9c"/>
    <xsd:import namespace="b97f1d49-3d40-4f78-99b6-a28a7981c9a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954d7a-96c2-4bc6-be89-bfff3c547a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7f1d49-3d40-4f78-99b6-a28a7981c9a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29FCD2-27A4-48DC-9553-C129A84FF9D7}">
  <ds:schemaRefs>
    <ds:schemaRef ds:uri="http://schemas.microsoft.com/office/2006/metadata/properties"/>
    <ds:schemaRef ds:uri="http://schemas.microsoft.com/office/infopath/2007/PartnerControls"/>
    <ds:schemaRef ds:uri="b6954d7a-96c2-4bc6-be89-bfff3c547a9c"/>
  </ds:schemaRefs>
</ds:datastoreItem>
</file>

<file path=customXml/itemProps2.xml><?xml version="1.0" encoding="utf-8"?>
<ds:datastoreItem xmlns:ds="http://schemas.openxmlformats.org/officeDocument/2006/customXml" ds:itemID="{215D74D1-2A48-47B8-87CC-5EB85F0093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F98EA1-14D7-4135-B297-00B4D70995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954d7a-96c2-4bc6-be89-bfff3c547a9c"/>
    <ds:schemaRef ds:uri="b97f1d49-3d40-4f78-99b6-a28a7981c9a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9</Words>
  <Characters>1795</Characters>
  <CharactersWithSpaces>2090</CharactersWithSpaces>
  <Paragraphs>4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6:00Z</dcterms:created>
  <dc:creator>Zbigniew Wagner</dc:creator>
  <dc:description/>
  <dc:language>en-US</dc:language>
  <cp:lastModifiedBy>Zbigniew Wagner</cp:lastModifiedBy>
  <dcterms:modified xsi:type="dcterms:W3CDTF">2024-04-1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B73F79962CFF40853BAE8DCCC5BEFF</vt:lpwstr>
  </property>
</Properties>
</file>