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List intencyjny kandydata do Programu Mentoringu Akademickiego w SGGW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przed wydrukowaniem i podpisaniem listu intencyjnego wypełnij go w edytorze tekstu)</w:t>
      </w:r>
    </w:p>
    <w:p>
      <w:pPr>
        <w:pStyle w:val="Normal"/>
        <w:rPr/>
      </w:pPr>
      <w:r>
        <w:rPr/>
        <w:t xml:space="preserve">Mentor, do którego adresuję mój list intencyjny: </w:t>
      </w:r>
      <w:r>
        <w:rPr>
          <w:sz w:val="16"/>
          <w:szCs w:val="16"/>
        </w:rPr>
        <w:t>….……………………………………………………………………………………………………………</w:t>
      </w:r>
    </w:p>
    <w:tbl>
      <w:tblPr>
        <w:tblStyle w:val="Tabela-Siatk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849"/>
        <w:gridCol w:w="3970"/>
      </w:tblGrid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Imię, nazwisko kandydatki/kandydata: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Numer albumu: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Kierunek studiów/ dla Szkoły Doktorskiej - dyscyplina: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Poziom (stopień)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3694068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tudia pierwszego stopni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175166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tudia drugiego stopni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2292841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tudia jednolite magistersk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2145339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zkoła Doktorska.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 studiów / Rok kształcenia w Szkole Doktorskiej: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 w:cs="Calibri" w:cstheme="minorHAnsi"/>
                <w:sz w:val="20"/>
                <w:szCs w:val="20"/>
              </w:rPr>
            </w:pPr>
            <w:sdt>
              <w:sdtPr>
                <w:id w:val="19818515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 1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201546303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rok 2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72448659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3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8819662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 4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32019873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 5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4896167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rok 6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emestr, na który aplikuję: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3240816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zimowy;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5194987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letni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Rok akademicki: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2024/2025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Zrealizowałam/em już proces mentorski w Programie Mentoringu Akademickiego w SGGW: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3765580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2584655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Tak, w roku akademickim </w:t>
            </w:r>
            <w:r>
              <w:rPr>
                <w:rFonts w:eastAsia="Calibri" w:cs="Calibri" w:cstheme="minorHAnsi"/>
                <w:kern w:val="0"/>
                <w:sz w:val="10"/>
                <w:szCs w:val="10"/>
                <w:lang w:val="pl-PL" w:eastAsia="en-US" w:bidi="ar-SA"/>
              </w:rPr>
              <w:t>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w semestrz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62982197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zimowym /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30804517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letnim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Jestem wpisana/y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pl-PL" w:eastAsia="en-US" w:bidi="ar-SA"/>
              </w:rPr>
              <w:t>warunkowo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na semestr, w którym ubiegam się o zakwalifikowanie do procesu mentorskiego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1380479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Calibri" w:cstheme="minorHAnsi"/>
                <w:sz w:val="20"/>
                <w:szCs w:val="20"/>
              </w:rPr>
            </w:pPr>
            <w:sdt>
              <w:sdtPr>
                <w:id w:val="16583023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pl-PL" w:eastAsia="en-US" w:bidi="ar-SA"/>
              </w:rPr>
              <w:t>Przedstaw się wybranemu Mentorowi, napisz kilka zdań o sobie, o swoich zainteresowaniach i dotychczasowych aktywnościach, ewentualnych osiągnięciach (niekoniecznie naukowych). Pokaż co lubisz robić i dlaczego. Napisz co chciałbyś osiągnąć i w czym Mentor mógłby ci pomóc - przedstaw oczekiwania wynikające z realizacji procesu mentorskiego.</w:t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kandydatki/kandydata do realizacji procesu mentorskiego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11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d11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237</Characters>
  <CharactersWithSpaces>1441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3:00Z</dcterms:created>
  <dc:creator>Zbigniew Wagner</dc:creator>
  <dc:description/>
  <dc:language>en-US</dc:language>
  <cp:lastModifiedBy>Zbigniew Wagner</cp:lastModifiedBy>
  <cp:lastPrinted>2023-09-22T11:59:00Z</cp:lastPrinted>
  <dcterms:modified xsi:type="dcterms:W3CDTF">2024-06-0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