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List intencyjny kandydata do Programu Tutoringu Akademickiego w SGGW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przed wydrukowaniem i podpisaniem listu intencyjnego wypełnij go w edytorze tekstu)</w:t>
      </w:r>
    </w:p>
    <w:p>
      <w:pPr>
        <w:pStyle w:val="Normal"/>
        <w:rPr/>
      </w:pPr>
      <w:r>
        <w:rPr/>
        <w:t xml:space="preserve">Tutor, do którego adresuję mój list intencyjny: </w:t>
      </w:r>
      <w:r>
        <w:rPr>
          <w:sz w:val="16"/>
          <w:szCs w:val="16"/>
        </w:rPr>
        <w:t>….………………………………………………………………………………………………………………………</w:t>
      </w:r>
    </w:p>
    <w:tbl>
      <w:tblPr>
        <w:tblStyle w:val="Tabela-Siatk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849"/>
        <w:gridCol w:w="3970"/>
      </w:tblGrid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Imię, nazwisko kandydatki/kandydata: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Numer albumu: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Kierunek studiów / dla Szkoły Doktorskiej - dyscyplina: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Poziom (stopień)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6098750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tudia pierwszego stopn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238936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tudia drugiego stopni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7381188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tudia jednolite magistersk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20698721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zkoła Doktorska.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 studiów / Rok kształcenia w Szkole Doktorskiej: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 w:cs="Calibri" w:cstheme="minorHAnsi"/>
                <w:sz w:val="20"/>
                <w:szCs w:val="20"/>
              </w:rPr>
            </w:pPr>
            <w:sdt>
              <w:sdtPr>
                <w:id w:val="7523614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 1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79839737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rok 2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75546926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3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44208499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 4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6771868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ok 5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33964863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rok 6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emestr, na który aplikuję: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369677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zimowy;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60319123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letni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Rok akademicki: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Gothic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2024/2025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Zrealizowałam/em już proces tutorski w Programie Tutoringu Akademickiego w SGGW: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6285967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6742472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Tak, w roku akademickim </w:t>
            </w:r>
            <w:r>
              <w:rPr>
                <w:rFonts w:eastAsia="Calibri" w:cs="Calibri" w:cstheme="minorHAnsi"/>
                <w:kern w:val="0"/>
                <w:sz w:val="10"/>
                <w:szCs w:val="10"/>
                <w:lang w:val="pl-PL" w:eastAsia="en-US" w:bidi="ar-SA"/>
              </w:rPr>
              <w:t>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w semestrz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160858069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zimowym /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791143606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letnim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Jestem wpisana/y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pl-PL" w:eastAsia="en-US" w:bidi="ar-SA"/>
              </w:rPr>
              <w:t>warunkowo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na semestr, w którym ubiegam się o zakwalifikowanie do procesu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tutorskiego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9285993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S Gothic" w:hAnsi="MS Gothic" w:eastAsia="MS Gothic" w:cs="Calibri" w:cstheme="minorHAnsi"/>
                <w:sz w:val="20"/>
                <w:szCs w:val="20"/>
              </w:rPr>
            </w:pPr>
            <w:sdt>
              <w:sdtPr>
                <w:id w:val="10967821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-Siatk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pl-PL" w:eastAsia="en-US" w:bidi="ar-SA"/>
              </w:rPr>
              <w:t>Przedstaw się wybranemu Tutorowi, napisz kilka zdań o sobie, o swoich zainteresowaniach i dotychczasowych aktywnościach, ewentualnych osiągnięciach (niekoniecznie naukowych). Pokaż co lubisz robić i dlaczego, co chciałbyś osiągnąć. Wskaż rodzaj tutoringu, który chciałbyś zrealizować, opisz też jakie masz oczekiwania wynikające z realizacji tego procesu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 xml:space="preserve">Podpis </w:t>
      </w:r>
      <w:bookmarkStart w:id="0" w:name="_Hlk146701964"/>
      <w:r>
        <w:rPr>
          <w:sz w:val="18"/>
          <w:szCs w:val="18"/>
        </w:rPr>
        <w:t xml:space="preserve">kandydatki/kandydata </w:t>
      </w:r>
      <w:bookmarkEnd w:id="0"/>
      <w:r>
        <w:rPr>
          <w:sz w:val="18"/>
          <w:szCs w:val="18"/>
        </w:rPr>
        <w:t>do realizacji procesu tutorskiego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11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d11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8</Words>
  <Characters>1250</Characters>
  <CharactersWithSpaces>1456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0:00Z</dcterms:created>
  <dc:creator>Zbigniew Wagner</dc:creator>
  <dc:description/>
  <dc:language>en-US</dc:language>
  <cp:lastModifiedBy>Zbigniew Wagner</cp:lastModifiedBy>
  <cp:lastPrinted>2023-09-22T11:59:00Z</cp:lastPrinted>
  <dcterms:modified xsi:type="dcterms:W3CDTF">2024-06-07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