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720090" cy="72009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ind w:firstLine="14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 xml:space="preserve"> Semestr letni 2024/2025</w:t>
        <w:tab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Karta zgłoszenia propozycji zajęć do Programu Uczelnianych Zajęć Obieralnych</w:t>
      </w:r>
    </w:p>
    <w:tbl>
      <w:tblPr>
        <w:tblStyle w:val="Tabela-Siatka"/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8"/>
        <w:gridCol w:w="157"/>
        <w:gridCol w:w="39"/>
        <w:gridCol w:w="4781"/>
      </w:tblGrid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Nazwa zajęć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Nazwa w języku angielskim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Liczba ECTS przypisana zajęciom i godziny zajęć (jednostki dydaktyczne):</w:t>
            </w:r>
          </w:p>
        </w:tc>
      </w:tr>
      <w:tr>
        <w:trPr>
          <w:trHeight w:val="512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11470938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1 ECTS - 15 godzin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b/>
                    <w:bCs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63931002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2 ECTS - 30 godzin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b/>
                    <w:bCs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4473665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3 ECTS - 45 godzin</w:t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Formy dydaktyczne prowadzenia zajęć i godziny zajęć (należy wybrać wszystkie formy przewidziane dla zajęć):</w:t>
            </w:r>
          </w:p>
        </w:tc>
      </w:tr>
      <w:tr>
        <w:trPr>
          <w:trHeight w:val="820" w:hRule="atLeast"/>
        </w:trPr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20636532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audytor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2810455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laborator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4009526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projekt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3559627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Ćwiczenia teren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272752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nne: ____________________________________</w:t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Dopuszczalna i minimalna liczba uczestników zajęć (liczebność grupy)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iczba minimalna: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ab/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Liczba dopuszczalna: </w:t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Język prowadzenia zajęć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9167061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lski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82006015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angielski</w:t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6"/>
                <w:szCs w:val="16"/>
                <w:lang w:val="pl-PL" w:eastAsia="en-US" w:bidi="ar-SA"/>
              </w:rPr>
              <w:t>Cel realizacji zajęć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 / elementy innowacyjne w propozycji zajęć / ewentualnie rozwijane kompetencje / odpowiedź na potrzeby społeczne / gospodarcze / rynku pracy /własny rozwój / zainteresowania, dodatkowe uprawnienia/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16"/>
                <w:szCs w:val="16"/>
                <w:lang w:val="pl-PL" w:eastAsia="en-US" w:bidi="ar-SA"/>
              </w:rPr>
              <w:t>forma zachęty dla potencjalnych uczestników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 …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Propozycja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16"/>
                <w:szCs w:val="16"/>
                <w:lang w:val="pl-PL" w:eastAsia="en-US" w:bidi="ar-SA"/>
              </w:rPr>
              <w:t>terminów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 (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16"/>
                <w:szCs w:val="16"/>
                <w:lang w:val="pl-PL" w:eastAsia="en-US" w:bidi="ar-SA"/>
              </w:rPr>
              <w:t>dni i godziny zajęć w tygodniu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; okresy / ewentualne bloki zajęć; podział na tryb zajęć - stacjonarnie / zdalnie)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Propozycja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16"/>
                <w:szCs w:val="16"/>
                <w:lang w:val="pl-PL" w:eastAsia="en-US" w:bidi="ar-SA"/>
              </w:rPr>
              <w:t>miejsca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 realizacji zajęć - rodzaj sali/laboratorium (wybrana sala / budynek), powody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Niezbędne wymagania wstępne od uczestników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Efekty uczenia się (wiedza i umiejętności) - efekty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16"/>
                <w:szCs w:val="16"/>
                <w:lang w:val="pl-PL" w:eastAsia="en-US" w:bidi="ar-SA"/>
              </w:rPr>
              <w:t>nie są powiązane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 z efektami jakiegokolwiek kierunku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miejętnośc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9" w:hanging="179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9" w:hanging="179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Wiedza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9" w:hanging="179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79" w:hanging="179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Proponowane metody weryfikacji efektów uczenia się (należy oznaczyć wszystkie przewidywane dla zajęć):</w:t>
            </w:r>
          </w:p>
        </w:tc>
      </w:tr>
      <w:tr>
        <w:trPr>
          <w:trHeight w:val="397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429509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je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6553076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3724869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s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9629246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ezentac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203770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cena w trakcie zaję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9403167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cena pracy w laborator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2452690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cena aktywności podczas zaję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9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7595303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gzamin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5727539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gzamin ust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736135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liczenie pisem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9427517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liczenie us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8188414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az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4149088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T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7547107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Inne: </w:t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l-PL" w:eastAsia="en-US" w:bidi="ar-SA"/>
              </w:rPr>
              <w:t>Dodatkowy opis (jeśli konieczny), kryteria zaliczenia i oceny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Metody i techniki dydaktyczne stosowane w trakcie realizacji zajęć (należy oznaczyć wszystkie przewidywane dla zajęć):</w:t>
            </w:r>
          </w:p>
        </w:tc>
      </w:tr>
      <w:tr>
        <w:trPr>
          <w:trHeight w:val="397" w:hRule="atLeast"/>
        </w:trPr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6327361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kład konwersatoryj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5359025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kład problem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8445860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8880059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burza mózg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21397249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tudium przypad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4976772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świadczenie, nauka przez  ekspery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951393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ezentac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2432580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gry symulac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7077937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spółzawodnictw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808681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ozwiązywanie zada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6368826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etoda problem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4441672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etoda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1448382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a zespoł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2838197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a indywidual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32478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nterpretacja wynik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7261191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serwac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9632772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k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8962440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mi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4829304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analiza i interpretacja tekstów źródł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7031268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nioskow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7570134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miary w ter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1461526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serwacje w ter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20123965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inne(jakie):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l-PL" w:eastAsia="en-US" w:bidi="ar-SA"/>
              </w:rPr>
              <w:t>Uzasadnienie stosowania wskazanych metod (kontekst form weryfikacji, planowanych treści oraz możliwości osiągania efektów uczenia się )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Ogólna informacja o treściach wspierających zaplanowane metody i techniki prowadzenia zajęć oraz pozwalających na osiągnięcie zdefiniowanych efektów uczenia się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Przewidywane szczególne materiały dydaktyczne oraz ich dostępność dla uczestników(sposób, forma): 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Zidentyfikowane potencjalne czynniki szkodliwe, uciążliwe lub niebezpieczne dla zdrowia, na które w trakcie realizacji danych studenci mogliby być narażeni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Dodatkowe informacje 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Autor/Autorzy (planowana liczba godzin zajęć w przypadku wielu autorów) propozycji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Jednostka/i (Instytut/y)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Katedra/Zakład autora/autorów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23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3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23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6954d7a-96c2-4bc6-be89-bfff3c547a9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4B73F79962CFF40853BAE8DCCC5BEFF" ma:contentTypeVersion="15" ma:contentTypeDescription="Utwórz nowy dokument." ma:contentTypeScope="" ma:versionID="2723ad0792875a6e725b0c2ffbe5510c">
  <xsd:schema xmlns:xsd="http://www.w3.org/2001/XMLSchema" xmlns:xs="http://www.w3.org/2001/XMLSchema" xmlns:p="http://schemas.microsoft.com/office/2006/metadata/properties" xmlns:ns3="b6954d7a-96c2-4bc6-be89-bfff3c547a9c" xmlns:ns4="b97f1d49-3d40-4f78-99b6-a28a7981c9a3" targetNamespace="http://schemas.microsoft.com/office/2006/metadata/properties" ma:root="true" ma:fieldsID="b9394cf47883f1d59366475c00662f2f" ns3:_="" ns4:_="">
    <xsd:import namespace="b6954d7a-96c2-4bc6-be89-bfff3c547a9c"/>
    <xsd:import namespace="b97f1d49-3d40-4f78-99b6-a28a7981c9a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54d7a-96c2-4bc6-be89-bfff3c547a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7f1d49-3d40-4f78-99b6-a28a7981c9a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729FCD2-27A4-48DC-9553-C129A84FF9D7}">
  <ds:schemaRefs>
    <ds:schemaRef ds:uri="http://schemas.microsoft.com/office/2006/metadata/properties"/>
    <ds:schemaRef ds:uri="http://schemas.microsoft.com/office/infopath/2007/PartnerControls"/>
    <ds:schemaRef ds:uri="b6954d7a-96c2-4bc6-be89-bfff3c547a9c"/>
  </ds:schemaRefs>
</ds:datastoreItem>
</file>

<file path=customXml/itemProps2.xml><?xml version="1.0" encoding="utf-8"?>
<ds:datastoreItem xmlns:ds="http://schemas.openxmlformats.org/officeDocument/2006/customXml" ds:itemID="{74F98EA1-14D7-4135-B297-00B4D70995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54d7a-96c2-4bc6-be89-bfff3c547a9c"/>
    <ds:schemaRef ds:uri="b97f1d49-3d40-4f78-99b6-a28a7981c9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5D74D1-2A48-47B8-87CC-5EB85F00936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472</Words>
  <Characters>2833</Characters>
  <CharactersWithSpaces>3299</CharactersWithSpaces>
  <Paragraphs>6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0:00Z</dcterms:created>
  <dc:creator>Zbigniew Wagner</dc:creator>
  <dc:description/>
  <dc:language>en-US</dc:language>
  <cp:lastModifiedBy>Zbigniew Wagner</cp:lastModifiedBy>
  <dcterms:modified xsi:type="dcterms:W3CDTF">2024-10-31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B73F79962CFF40853BAE8DCCC5BEFF</vt:lpwstr>
  </property>
</Properties>
</file>