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Nagwek1Znak"/>
          <w:rFonts w:ascii="Times New Roman" w:hAnsi="Times New Roman" w:cs="Times New Roman"/>
          <w:color w:val="auto"/>
          <w:sz w:val="16"/>
          <w:szCs w:val="16"/>
        </w:rPr>
      </w:pPr>
      <w:bookmarkStart w:id="0" w:name="_Toc170391767"/>
      <w:r>
        <w:rPr>
          <w:rStyle w:val="Nagwek1Znak"/>
          <w:rFonts w:cs="Times New Roman" w:ascii="Times New Roman" w:hAnsi="Times New Roman"/>
          <w:color w:val="auto"/>
          <w:sz w:val="16"/>
          <w:szCs w:val="16"/>
        </w:rPr>
        <w:t xml:space="preserve">Załącznik do Zarządzenia nr 7 Rektora SGGW z dnia 31 stycznia 2025 r. w sprawie mikroprogramów </w:t>
        <w:br/>
        <w:t>oraz określenia wymagań dla przygotowania dokumentacji opisującej mikroprogram.</w:t>
      </w:r>
    </w:p>
    <w:p>
      <w:pPr>
        <w:pStyle w:val="Heading1"/>
        <w:spacing w:lineRule="auto" w:line="240" w:before="0" w:after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bookmarkStart w:id="1" w:name="_Toc170391767"/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Opis </w:t>
      </w:r>
      <w:bookmarkEnd w:id="1"/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mikroprogramu</w:t>
      </w:r>
      <w:r>
        <w:rPr>
          <w:rStyle w:val="Nagwek1Znak"/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 - formularz (przygotowany na potrzeby UZO)</w:t>
      </w:r>
    </w:p>
    <w:tbl>
      <w:tblPr>
        <w:tblStyle w:val="Tabela-Siatka"/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83"/>
        <w:gridCol w:w="2268"/>
        <w:gridCol w:w="2280"/>
        <w:gridCol w:w="4950"/>
      </w:tblGrid>
      <w:tr>
        <w:trPr>
          <w:trHeight w:val="340" w:hRule="atLeast"/>
        </w:trPr>
        <w:tc>
          <w:tcPr>
            <w:tcW w:w="28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33" w:right="-112" w:firstLine="8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pl-PL" w:eastAsia="en-US" w:bidi="ar-SA"/>
              </w:rPr>
              <w:t xml:space="preserve">Autor: </w:t>
            </w:r>
          </w:p>
        </w:tc>
        <w:tc>
          <w:tcPr>
            <w:tcW w:w="7230" w:type="dxa"/>
            <w:gridSpan w:val="2"/>
            <w:tcBorders>
              <w:top w:val="nil"/>
              <w:left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5" w:right="-112" w:hanging="0"/>
              <w:jc w:val="righ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10"/>
                <w:szCs w:val="10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33" w:right="-112" w:firstLine="8"/>
              <w:contextualSpacing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pl-PL" w:eastAsia="en-US" w:bidi="ar-SA"/>
              </w:rPr>
              <w:t>Adresaci mikroprogramu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pl-PL" w:eastAsia="en-US" w:bidi="ar-SA"/>
              </w:rPr>
              <w:t>Należy wskazać z poniższej listy sposób realizacji mikroprogramu</w:t>
            </w:r>
          </w:p>
        </w:tc>
      </w:tr>
      <w:tr>
        <w:trPr>
          <w:trHeight w:val="673" w:hRule="atLeast"/>
        </w:trPr>
        <w:tc>
          <w:tcPr>
            <w:tcW w:w="283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313" w:hanging="313"/>
              <w:jc w:val="left"/>
              <w:rPr>
                <w:rFonts w:cs="Calibri" w:cstheme="minorHAnsi"/>
                <w:color w:val="7F7F7F" w:themeColor="text1" w:themeTint="80"/>
              </w:rPr>
            </w:pPr>
            <w:sdt>
              <w:sdtPr>
                <w:id w:val="84931382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bookmarkStart w:id="2" w:name="_Hlk183763234"/>
                    <w:r>
                      <w:rPr>
                        <w:rFonts w:eastAsia="MS Gothic" w:cs="Calibri" w:ascii="MS Gothic" w:hAnsi="MS Gothic" w:cstheme="minorHAnsi"/>
                        <w:b/>
                        <w:bCs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b/>
                        <w:bCs/>
                        <w:kern w:val="0"/>
                        <w:sz w:val="20"/>
                        <w:szCs w:val="20"/>
                        <w:lang w:val="pl-PL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bookmarkEnd w:id="2"/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moduł oferowany w ramach oferty dowolnego programu uczelnianych przedmiotów obieralnych </w:t>
              <w:br/>
              <w:t>(w tym w ramach konsorcjum UniGreen)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33" w:right="-112" w:firstLine="8"/>
              <w:contextualSpacing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pl-PL" w:eastAsia="en-US" w:bidi="ar-SA"/>
              </w:rPr>
              <w:t>Język mikroprogramu (język prowadzenia zajęć)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83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id w:val="13791240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polski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1477331857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angielski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33" w:right="-112" w:firstLine="8"/>
              <w:contextualSpacing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pl-PL" w:eastAsia="en-US" w:bidi="ar-SA"/>
              </w:rPr>
              <w:t>Profil kandydata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pl-PL" w:eastAsia="en-US" w:bidi="ar-SA"/>
              </w:rPr>
              <w:t>i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pl-PL" w:eastAsia="en-US" w:bidi="ar-SA"/>
              </w:rPr>
              <w:t>grupa docelowa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W przypadku mikroprogramu dedykowanemu odbiorcy zewnętrznemu (komercyjny) należy wskazać profil osób, dla których dedykowany jest mikroprogram oraz wskazać grupę docelową odbiorców o określonym profilu </w:t>
            </w:r>
          </w:p>
        </w:tc>
      </w:tr>
      <w:tr>
        <w:trPr>
          <w:trHeight w:val="856" w:hRule="atLeast"/>
        </w:trPr>
        <w:tc>
          <w:tcPr>
            <w:tcW w:w="283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33" w:right="-112" w:firstLine="8"/>
              <w:contextualSpacing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pl-PL" w:eastAsia="en-US" w:bidi="ar-SA"/>
              </w:rPr>
              <w:t>Forma i sposób organizacji zajęć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Należy określić czy jest to kurs, inna forma; jaka przewidywana jest formuła organizacyjna - zajęcia w siedzibie uczelni, szkoła letnia, zajęcia zdalne, hybrydowe, etc.; jaki jest przewidywany czas trwania kursu (w tygodniach, miesiącach), planowany okres realizacji zajęć; w jaki sposób zajęcia będą rozłożone w czasie. </w:t>
            </w:r>
          </w:p>
        </w:tc>
      </w:tr>
      <w:tr>
        <w:trPr>
          <w:trHeight w:val="1942" w:hRule="atLeast"/>
        </w:trPr>
        <w:tc>
          <w:tcPr>
            <w:tcW w:w="283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7F7F7F" w:themeColor="text1" w:themeTint="80"/>
              </w:rPr>
            </w:pPr>
            <w:sdt>
              <w:sdtPr>
                <w:id w:val="44290316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regularny kurs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7F7F7F" w:themeColor="text1" w:themeTint="80"/>
                    <w:kern w:val="0"/>
                    <w:lang w:val="pl-PL" w:eastAsia="en-US" w:bidi="ar-SA"/>
                  </w:rPr>
                </w:r>
                <w:sdt>
                  <w:sdtPr>
                    <w:id w:val="112363789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 w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jednym miejscu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7F7F7F" w:themeColor="text1" w:themeTint="80"/>
                    <w:kern w:val="0"/>
                    <w:lang w:val="pl-PL" w:eastAsia="en-US" w:bidi="ar-SA"/>
                  </w:rPr>
                </w:r>
                <w:sdt>
                  <w:sdtPr>
                    <w:id w:val="191055930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w wielu miejscach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7F7F7F" w:themeColor="text1" w:themeTint="80"/>
                    <w:kern w:val="0"/>
                    <w:lang w:val="pl-PL" w:eastAsia="en-US" w:bidi="ar-SA"/>
                  </w:rPr>
                </w:r>
                <w:sdt>
                  <w:sdtPr>
                    <w:id w:val="152628526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color w:val="7F7F7F" w:themeColor="text1" w:themeTint="8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podzielony w czasie na różne okres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*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 lub bloki / zajęci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7F7F7F" w:themeColor="text1" w:themeTint="80"/>
                    <w:kern w:val="0"/>
                    <w:lang w:val="pl-PL" w:eastAsia="en-US" w:bidi="ar-SA"/>
                  </w:rPr>
                </w:r>
                <w:sdt>
                  <w:sdtPr>
                    <w:id w:val="214340027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tylko stacjonarne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7F7F7F" w:themeColor="text1" w:themeTint="80"/>
                    <w:kern w:val="0"/>
                    <w:lang w:val="pl-PL" w:eastAsia="en-US" w:bidi="ar-SA"/>
                  </w:rPr>
                </w:r>
                <w:sdt>
                  <w:sdtPr>
                    <w:id w:val="62464700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color w:val="7F7F7F" w:themeColor="text1" w:themeTint="80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tylko zdalne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7F7F7F" w:themeColor="text1" w:themeTint="80"/>
                    <w:kern w:val="0"/>
                    <w:lang w:val="pl-PL" w:eastAsia="en-US" w:bidi="ar-SA"/>
                  </w:rPr>
                </w:r>
                <w:sdt>
                  <w:sdtPr>
                    <w:id w:val="63995494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miesz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Czas trwania (od rozpoczęcia do zakończenia) :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4 miesiące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Planowany okres realizacji zajęć: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październik - styczeń /marzec - czerwi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*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pl-PL" w:eastAsia="en-US" w:bidi="ar-SA"/>
              </w:rPr>
              <w:t>(rozłożenie w czasie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______________________________________________________________</w:t>
              <w:softHyphen/>
              <w:softHyphen/>
              <w:softHyphen/>
              <w:t>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Inne własne elementy opis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33" w:right="-112" w:firstLine="8"/>
              <w:contextualSpacing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pl-PL" w:eastAsia="en-US" w:bidi="ar-SA"/>
              </w:rPr>
              <w:t>Informacje podstawowe dotyczące projektowanego mikroprogramu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azwa:</w:t>
            </w:r>
          </w:p>
        </w:tc>
        <w:tc>
          <w:tcPr>
            <w:tcW w:w="723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nazwa w języku angielskim:</w:t>
            </w:r>
          </w:p>
        </w:tc>
        <w:tc>
          <w:tcPr>
            <w:tcW w:w="723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poziom (PRK):</w:t>
            </w:r>
          </w:p>
        </w:tc>
        <w:tc>
          <w:tcPr>
            <w:tcW w:w="723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liczba punktów ECTS:</w:t>
            </w:r>
          </w:p>
        </w:tc>
        <w:tc>
          <w:tcPr>
            <w:tcW w:w="7230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</w:tr>
      <w:tr>
        <w:trPr>
          <w:trHeight w:val="35" w:hRule="atLeast"/>
        </w:trPr>
        <w:tc>
          <w:tcPr>
            <w:tcW w:w="2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right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14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top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33" w:right="-112" w:firstLine="8"/>
              <w:contextualSpacing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top w:val="nil"/>
              <w:left w:val="nil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pl-PL" w:eastAsia="en-US" w:bidi="ar-SA"/>
              </w:rPr>
              <w:t>Cele i Efekty mikroprogramu</w:t>
            </w:r>
          </w:p>
        </w:tc>
      </w:tr>
      <w:tr>
        <w:trPr>
          <w:trHeight w:val="388" w:hRule="atLeast"/>
        </w:trPr>
        <w:tc>
          <w:tcPr>
            <w:tcW w:w="28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pl-PL" w:eastAsia="en-US" w:bidi="ar-SA"/>
              </w:rPr>
              <w:t>Należy określić mierzalne kompetencję lub zestaw kompetencji, pozwalających po ich osiągnięciu na sprawne i świadome  wykonywanie określonych zadań, czynności, projektów itp., w zakresie biznesowym lub zawodowym lub naukowym lub społecznym i kulturowym; ww. efekty mikroprogramu są uzależnione od nakładu pracy i czasu (ECTS) oszacowanego na ich osiągnięcie</w:t>
            </w:r>
          </w:p>
        </w:tc>
      </w:tr>
      <w:tr>
        <w:trPr>
          <w:trHeight w:val="856" w:hRule="atLeast"/>
        </w:trPr>
        <w:tc>
          <w:tcPr>
            <w:tcW w:w="283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2" w:hanging="14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  <w:highlight w:val="cyan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highlight w:val="cyan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  <w:t>Sektory, branże, stanowiska gdzie powyższe kompetencje są pożądane.</w:t>
            </w:r>
          </w:p>
        </w:tc>
      </w:tr>
      <w:tr>
        <w:trPr>
          <w:trHeight w:val="856" w:hRule="atLeast"/>
        </w:trPr>
        <w:tc>
          <w:tcPr>
            <w:tcW w:w="283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2" w:hanging="14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28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  <w:highlight w:val="cyan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highlight w:val="cyan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  <w:t xml:space="preserve">Opis efektów mikroprogramu w kategoriach efektów uczenia się: wiedza, umiejętności i postawy społeczne; W treści efektów należy wykorzystać </w:t>
            </w: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18"/>
                <w:szCs w:val="18"/>
                <w:lang w:val="pl-PL" w:eastAsia="en-US" w:bidi="ar-SA"/>
              </w:rPr>
              <w:t>czasowniki operacyjne</w:t>
            </w: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283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2" w:hanging="14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33" w:right="-112" w:firstLine="8"/>
              <w:contextualSpacing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pl-PL" w:eastAsia="en-US" w:bidi="ar-SA"/>
              </w:rPr>
              <w:t>Walidacja efektów mikroprogramu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pl-PL" w:eastAsia="en-US" w:bidi="ar-SA"/>
              </w:rPr>
              <w:t>Należy wskazać w jakiej formie i w jaki sposób zostanie zweryfikowane osiągnięcie efektów mikroprogramu. Powinny być one dopasowane do brzmienia czasowników operacyjnych. Jeżeli na etapie projektowania przewidziane są kryteria oceny efektów mikroprogramu - należy je podać. Należy wskazać, czy walidacja prowadzona będzie na miejscu czy on-line oraz czy przed przystąpieniem do niej weryfikowana będzie tożsamość uczestnika; można wybrać odpowiednią adekwatną konfigurację lub uzupełnić lub wskazać inne elementy opisu</w:t>
            </w:r>
          </w:p>
        </w:tc>
      </w:tr>
      <w:tr>
        <w:trPr>
          <w:trHeight w:val="964" w:hRule="atLeast"/>
        </w:trPr>
        <w:tc>
          <w:tcPr>
            <w:tcW w:w="283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id w:val="5048843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ocena w trakci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234190387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projekt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2051146283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praca pisemn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110708975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wywiad ewaluacyjny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73588759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egzamin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196926947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test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id w:val="8483514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raport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185072098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sprawozdani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1012227541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indywidualni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147637761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zespołowo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39686192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inne (jakie?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: 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Kryteria oceny efektów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: 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Walidacja efektów mikroprogram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id w:val="11668116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stacjonarni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179098137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z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wykorzystaniem środków komunikacji elektronicznej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id w:val="11032243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w obecności osoby nadzorującej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/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2135738899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bez nadzor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id w:val="9400722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z potwierdzeniem tożsamości uczestnik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/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1938690866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bez konieczności potwierdzenia tożsamości uczestni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Sposób potwierdzenia tożsamości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: standardowo przyjęte dla zajęć studenck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Przyjęta dla mikroprogramu skala oceny końcowej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: 2-5 zgodnie z Regulaminem Studiów SGG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33" w:right="-112" w:firstLine="8"/>
              <w:contextualSpacing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pl-PL" w:eastAsia="en-US" w:bidi="ar-SA"/>
              </w:rPr>
              <w:t>Aktywności edukacyjne i metody dydaktyczne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pl-PL" w:eastAsia="en-US" w:bidi="ar-SA"/>
              </w:rPr>
              <w:t>Należy wskazać, rodzaje zajęć, miejsce ich realizacji (aula/laboratorium, stacjonarnie/zdalnie, inne/jakie), jeśli jest przewidywane - sposób i forma realizacji pracy własnej dla przygotowania do zajęć, etc. Należy wykazać również ich dopasowanie i spójność z efektami mikroprogramu; można wybrać odpowiednią adekwatną konfigurację lub uzupełnić lub wskazać inne elementy opisu</w:t>
            </w:r>
          </w:p>
        </w:tc>
      </w:tr>
      <w:tr>
        <w:trPr>
          <w:trHeight w:val="2365" w:hRule="atLeast"/>
        </w:trPr>
        <w:tc>
          <w:tcPr>
            <w:tcW w:w="283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wykład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color w:val="7F7F7F" w:themeColor="text1" w:themeTint="80"/>
                    <w:kern w:val="0"/>
                    <w:lang w:val="pl-PL" w:eastAsia="en-US" w:bidi="ar-SA"/>
                  </w:rPr>
                </w:r>
                <w:sdt>
                  <w:sdtPr>
                    <w:id w:val="1066322238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stacjonarny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277060527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zdalny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606603428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mieszany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1062707616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tradycyjny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104959855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problemowy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66600016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konwersatoryjny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159280428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samodzielne przygotowanie z udostępnionych materiałów (np. wykład asynchroniczny, film, inne)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id w:val="11666458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zajęcia praktyczne stacjonarn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346225582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zdaln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1170395655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mieszan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851195216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laboratorium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/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4722320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zajęcia terenow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/</w:t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627405747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zajęcia projektow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/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723387595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indywidualn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598297663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zespołow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751377526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dyskusj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2981301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gry symulacyjne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116166269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studium przypadku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827398316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 xml:space="preserve">obserwacja, pomiar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kern w:val="0"/>
                    <w:lang w:val="pl-PL" w:eastAsia="en-US" w:bidi="ar-SA"/>
                  </w:rPr>
                </w:r>
                <w:sdt>
                  <w:sdtPr>
                    <w:id w:val="238231060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inne (jakie?)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:  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Dodatkowe, własne elementy opis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33" w:right="-112" w:firstLine="8"/>
              <w:contextualSpacing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pl-PL" w:eastAsia="en-US" w:bidi="ar-SA"/>
              </w:rPr>
              <w:t xml:space="preserve">Treści dla mikroprogramu 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pl-PL" w:eastAsia="en-US" w:bidi="ar-SA"/>
              </w:rPr>
              <w:t>Należy wymienić zagadnienia, zakresy, elementy zajęć, w tym również dla pracy własnej uczestnika, które są dopasowane do metod dydaktycznych i aktywności edukacyjnych oraz są spójne z formą i sposobem walidacji efektów mikroprogramu.</w:t>
            </w:r>
          </w:p>
        </w:tc>
      </w:tr>
      <w:tr>
        <w:trPr>
          <w:trHeight w:val="1339" w:hRule="atLeast"/>
        </w:trPr>
        <w:tc>
          <w:tcPr>
            <w:tcW w:w="283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2" w:hanging="14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33" w:right="-112" w:firstLine="8"/>
              <w:contextualSpacing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pl-PL" w:eastAsia="en-US" w:bidi="ar-SA"/>
              </w:rPr>
              <w:t>Wymagania wstępne</w:t>
            </w:r>
            <w:r>
              <w:rPr>
                <w:rFonts w:eastAsia="Calibri" w:cs="Calibri" w:cstheme="minorHAnsi"/>
                <w:i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pl-PL" w:eastAsia="en-US" w:bidi="ar-SA"/>
              </w:rPr>
              <w:t>Należy wskazać oczekiwania od kandydata, które pozwolą mu w zaplanowanym czasie trwania mikroprogramu na osiągniecie zaprojektowanych efektów albo wskazać niezbędne wymagania formalne (kryteria rekrutacyjne) jeśli mikroprogram adresowany jest do konkretnej grupy docelowej.</w:t>
            </w:r>
          </w:p>
        </w:tc>
      </w:tr>
      <w:tr>
        <w:trPr>
          <w:trHeight w:val="944" w:hRule="atLeast"/>
        </w:trPr>
        <w:tc>
          <w:tcPr>
            <w:tcW w:w="283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2" w:hanging="14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33" w:right="-112" w:firstLine="8"/>
              <w:contextualSpacing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pl-PL" w:eastAsia="en-US" w:bidi="ar-SA"/>
              </w:rPr>
              <w:t>Godziny kontaktowe i przypisanie ECTS</w:t>
            </w:r>
          </w:p>
        </w:tc>
      </w:tr>
      <w:tr>
        <w:trPr>
          <w:trHeight w:val="695" w:hRule="atLeast"/>
        </w:trPr>
        <w:tc>
          <w:tcPr>
            <w:tcW w:w="28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pl-PL" w:eastAsia="en-US" w:bidi="ar-SA"/>
              </w:rPr>
              <w:t>Należy podać łączną liczbę godzin realizowanych z udziałem uczestnika mikroprogramu i prowadzącego zajęcia, w tym odrębnie godzin z wykorzystaniem technik kształcenia na odległość (synchronicznie).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pl-PL" w:eastAsia="en-US" w:bidi="ar-SA"/>
              </w:rPr>
              <w:t>Należy podać przewidywaną liczbę godzin pracy własnej uczestnika mikroprogramu, w tym - jeśli jest zaplanowana - z wykorzystaniem technik kształcenia na odległość (asynchronicznie).</w:t>
            </w:r>
          </w:p>
        </w:tc>
      </w:tr>
      <w:tr>
        <w:trPr>
          <w:trHeight w:val="964" w:hRule="atLeast"/>
        </w:trPr>
        <w:tc>
          <w:tcPr>
            <w:tcW w:w="283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Liczba godzin realizowanych w bezpośrednim kontakcie uczestnika i prowadząceg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: </w:t>
              <w:softHyphen/>
              <w:softHyphen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4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 ;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w tym: stacjonarni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: ______,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zdalnie synchroniczni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: ______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Łączna liczba godzin pracy własnej uczestnika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: ______ ; </w:t>
            </w: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w tym asynchroniczne formy zdaln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: ______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7F7F7F" w:themeColor="text1" w:themeTint="80"/>
                <w:kern w:val="0"/>
                <w:sz w:val="22"/>
                <w:szCs w:val="22"/>
                <w:lang w:val="pl-PL" w:eastAsia="en-US" w:bidi="ar-SA"/>
              </w:rPr>
              <w:t>Sumaryczny nakład pracy uczestnika mikroprogramu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 xml:space="preserve">: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33" w:right="-112" w:firstLine="8"/>
              <w:contextualSpacing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pl-PL" w:eastAsia="en-US" w:bidi="ar-SA"/>
              </w:rPr>
              <w:t>Czynniki potencjalnie szkodliwe i niebezpieczne</w:t>
            </w:r>
          </w:p>
        </w:tc>
      </w:tr>
      <w:tr>
        <w:trPr>
          <w:trHeight w:val="944" w:hRule="atLeast"/>
        </w:trPr>
        <w:tc>
          <w:tcPr>
            <w:tcW w:w="283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02" w:hanging="142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33" w:right="-112" w:firstLine="8"/>
              <w:contextualSpacing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pl-PL" w:eastAsia="en-US" w:bidi="ar-SA"/>
              </w:rPr>
              <w:t>Ocena konkurencji zewnętrznej</w:t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cs="Calibri" w:cstheme="minorHAns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6"/>
                <w:szCs w:val="16"/>
                <w:lang w:val="pl-PL" w:eastAsia="en-US" w:bidi="ar-SA"/>
              </w:rPr>
              <w:t>Wskazanie podobnych obszarowo mikroprogramów i/lub kursów oferowanych przez inne uczelnie i przedsiębiorstwa.</w:t>
            </w:r>
          </w:p>
        </w:tc>
      </w:tr>
      <w:tr>
        <w:trPr>
          <w:trHeight w:val="822" w:hRule="atLeast"/>
        </w:trPr>
        <w:tc>
          <w:tcPr>
            <w:tcW w:w="283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spacing w:lineRule="auto" w:line="240" w:before="0" w:after="0"/>
              <w:ind w:left="102" w:hanging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pl-PL" w:eastAsia="en-US" w:bidi="ar-SA"/>
              </w:rPr>
              <w:t>NIE DOTYCZY</w:t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33" w:right="-112" w:firstLine="8"/>
              <w:contextualSpacing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D9D9D9" w:themeFill="background1" w:themeFillShade="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</w:rPr>
            </w:pPr>
            <w:r>
              <w:rPr>
                <w:rFonts w:eastAsia="Calibri" w:cs="Calibri" w:cstheme="minorHAnsi"/>
                <w:b/>
                <w:bCs/>
                <w:i/>
                <w:kern w:val="0"/>
                <w:sz w:val="22"/>
                <w:szCs w:val="22"/>
                <w:lang w:val="pl-PL" w:eastAsia="en-US" w:bidi="ar-SA"/>
              </w:rPr>
              <w:t>Jednostka prowadząca mikroprogram</w:t>
            </w:r>
          </w:p>
        </w:tc>
      </w:tr>
      <w:tr>
        <w:trPr>
          <w:trHeight w:val="486" w:hRule="atLeast"/>
        </w:trPr>
        <w:tc>
          <w:tcPr>
            <w:tcW w:w="28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498" w:type="dxa"/>
            <w:gridSpan w:val="3"/>
            <w:tcBorders>
              <w:left w:val="nil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0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Wydział ___________</w:t>
            </w:r>
          </w:p>
        </w:tc>
      </w:tr>
      <w:tr>
        <w:trPr>
          <w:trHeight w:val="281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48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  <w:t>Data, Podpis pomysłodawcy:</w:t>
            </w:r>
          </w:p>
        </w:tc>
        <w:tc>
          <w:tcPr>
            <w:tcW w:w="4950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48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950" w:type="dxa"/>
            <w:tcBorders>
              <w:top w:val="nil"/>
              <w:left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48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950" w:type="dxa"/>
            <w:tcBorders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48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Akceptacja kierownika jednostki prowadzącej:</w:t>
            </w:r>
          </w:p>
        </w:tc>
        <w:tc>
          <w:tcPr>
            <w:tcW w:w="4950" w:type="dxa"/>
            <w:tcBorders>
              <w:top w:val="nil"/>
              <w:left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48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950" w:type="dxa"/>
            <w:tcBorders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8" w:right="-112" w:hanging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548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Koordynator mikroprogramu</w:t>
            </w:r>
            <w:r>
              <w:rPr>
                <w:rStyle w:val="FootnoteAnchor"/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footnoteReference w:id="2"/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l-PL" w:eastAsia="en-US" w:bidi="ar-SA"/>
              </w:rPr>
              <w:t>:</w:t>
            </w:r>
          </w:p>
        </w:tc>
        <w:tc>
          <w:tcPr>
            <w:tcW w:w="4950" w:type="dxa"/>
            <w:tcBorders>
              <w:top w:val="nil"/>
              <w:left w:val="nil"/>
              <w:right w:val="nil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288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Condensed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1580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oordynatorem mikroprogramu realizowanego jako:</w:t>
      </w:r>
    </w:p>
    <w:p>
      <w:pPr>
        <w:pStyle w:val="Footnote"/>
        <w:widowControl w:val="false"/>
        <w:numPr>
          <w:ilvl w:val="0"/>
          <w:numId w:val="3"/>
        </w:numPr>
        <w:rPr/>
      </w:pPr>
      <w:r>
        <w:rPr/>
        <w:t xml:space="preserve">moduł oferowany w ramach oferty uczelnianych zajęć obieralnych jest jego autor lub inna osoba wskazana przez organizatora danej oferty, </w:t>
      </w:r>
    </w:p>
    <w:p>
      <w:pPr>
        <w:pStyle w:val="Footnote"/>
        <w:widowControl w:val="false"/>
        <w:numPr>
          <w:ilvl w:val="0"/>
          <w:numId w:val="3"/>
        </w:numPr>
        <w:rPr/>
      </w:pPr>
      <w:r>
        <w:rPr/>
        <w:t>element koncepcji dla programu studiów na kierunku jest dziekan,</w:t>
      </w:r>
    </w:p>
    <w:p>
      <w:pPr>
        <w:pStyle w:val="Footnote"/>
        <w:widowControl w:val="false"/>
        <w:numPr>
          <w:ilvl w:val="0"/>
          <w:numId w:val="3"/>
        </w:numPr>
        <w:rPr/>
      </w:pPr>
      <w:r>
        <w:rPr/>
        <w:t>inna forma kształcenia - osoba powołana przez Rektora lub kierownika jednostki prowadzącej tę formę kształcenia na podstawie przepisów odrębnych; w tym przypadku jest to proponowany koordynator dla mikroprogramu.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602" w:hanging="314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3fe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1513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703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eb411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d6703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1513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c1513c"/>
    <w:rPr>
      <w:color w:val="0563C1" w:themeColor="hyperlink"/>
      <w:u w:val="singl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eb411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d73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d732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a51e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064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c064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c0647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41648b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c137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c1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71e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16419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1513c"/>
    <w:pPr>
      <w:outlineLvl w:val="9"/>
    </w:pPr>
    <w:rPr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c1513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eb4112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d5d91"/>
    <w:pPr>
      <w:tabs>
        <w:tab w:val="clear" w:pos="708"/>
        <w:tab w:val="right" w:pos="9629" w:leader="dot"/>
      </w:tabs>
      <w:spacing w:before="0" w:after="100"/>
    </w:pPr>
    <w:rPr>
      <w:rFonts w:ascii="SGGW Sans Condensed" w:hAnsi="SGGW Sans Condensed" w:cs="Calibri" w:cstheme="minorHAnsi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d73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d73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a5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c06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c0647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c137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d5d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BDCC6B-FDE9-4A1E-A47E-B34387535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828</Words>
  <Characters>5918</Characters>
  <CharactersWithSpaces>6733</CharactersWithSpaces>
  <Paragraphs>13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8:00Z</dcterms:created>
  <dc:creator>Zbigniew Wagner</dc:creator>
  <dc:description/>
  <dc:language>en-US</dc:language>
  <cp:lastModifiedBy>Zbigniew Wagner</cp:lastModifiedBy>
  <cp:lastPrinted>2024-10-18T13:12:00Z</cp:lastPrinted>
  <dcterms:modified xsi:type="dcterms:W3CDTF">2025-03-28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2b8a759d409c31cbd8a1f61f33f0160366f6274744f72620c6aa13085afeb5</vt:lpwstr>
  </property>
</Properties>
</file>