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List intencyjny kandydata do Programu Mentoringu Akademickiego w SGG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rzed wydrukowaniem i podpisaniem listu intencyjnego wypełnij go w edytorze tekstu)</w:t>
      </w:r>
    </w:p>
    <w:p>
      <w:pPr>
        <w:pStyle w:val="Normal"/>
        <w:rPr/>
      </w:pPr>
      <w:r>
        <w:rPr/>
        <w:t xml:space="preserve">Mentor, do którego adresuję mój list intencyjny: </w:t>
      </w:r>
      <w:r>
        <w:rPr>
          <w:sz w:val="16"/>
          <w:szCs w:val="16"/>
        </w:rPr>
        <w:t>….……………………………………………………………………………………………………………</w:t>
      </w:r>
    </w:p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849"/>
        <w:gridCol w:w="397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mię, nazwisko kandydatki/kandydata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umer albumu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Kierunek studiów/ dla Szkoły Doktorskiej - dyscyplina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oziom (stopień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9910359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pierwszego stop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6491530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drugiego stop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2128399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jednolite magistersk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511929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zkoła Doktorska.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studiów / Rok kształcenia w Szkole Doktorskiej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sdt>
              <w:sdtPr>
                <w:id w:val="475249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1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3055107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rok 2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5126412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3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3283269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4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7286890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5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6865945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6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emestr, na który aplikuję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014675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zimowy;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5315771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akademicki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025/2026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Zrealizowałam/em już proces mentorski w Programie Mentoringu Akademickiego w SGGW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0470888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096038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, w roku akademickim </w:t>
            </w:r>
            <w:r>
              <w:rPr>
                <w:rFonts w:eastAsia="Calibri" w:cs="Calibri" w:cstheme="minorHAnsi"/>
                <w:kern w:val="0"/>
                <w:sz w:val="10"/>
                <w:szCs w:val="10"/>
                <w:lang w:val="pl-PL" w:eastAsia="en-US" w:bidi="ar-SA"/>
              </w:rPr>
              <w:t>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 semestrz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5750469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zimowym 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91490666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m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Jestem wpisana/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pl-PL" w:eastAsia="en-US" w:bidi="ar-SA"/>
              </w:rPr>
              <w:t>warunkow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na semestr, w którym ubiegam się o zakwalifikowanie do procesu mentorskiego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9517811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Calibri" w:cstheme="minorHAnsi"/>
                <w:sz w:val="20"/>
                <w:szCs w:val="20"/>
              </w:rPr>
            </w:pPr>
            <w:sdt>
              <w:sdtPr>
                <w:id w:val="1383919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pl-PL" w:eastAsia="en-US" w:bidi="ar-SA"/>
              </w:rPr>
              <w:t>Przedstaw się wybranemu Mentorowi, napisz kilka zdań o sobie, o swoich zainteresowaniach i dotychczasowych aktywnościach, ewentualnych osiągnięciach (niekoniecznie naukowych). Pokaż co lubisz robić i dlaczego. Napisz co chciałbyś osiągnąć i w czym Mentor mógłby ci pomóc - przedstaw oczekiwania wynikające z realizacji procesu mentorskiego.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kandydatki/kandydata do realizacji procesu mentorskiego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3:00Z</dcterms:created>
  <dc:creator>Zbigniew Wagner</dc:creator>
  <dc:description/>
  <dc:language>en-US</dc:language>
  <cp:lastModifiedBy>Zbigniew Wagner</cp:lastModifiedBy>
  <cp:lastPrinted>2023-09-22T11:59:00Z</cp:lastPrinted>
  <dcterms:modified xsi:type="dcterms:W3CDTF">2025-05-1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